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lataa 5.0 (beta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(c) 1998 NC.Game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page: http://www.algonet.se/~marjo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play this game at your own risk! We don't take any responsability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ev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, Mopz, love breakout games. They're the most wonderful things ever inv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version  is  not much different from any other, but I tried to make 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 more  puzzlish than regular breakouts. The name Polataa, btw, was mad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my good old friend Mikael "Nihao" Martinsson, and I think he did a good j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something to say about this game, please send me an e-mai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SORT OF WAR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is whatever-the-heck-you-like-ware. You must send me anything bu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  to  get  the  keyfile. But if you haven't got an e-mail adress,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to  send  me cash money (about 3 / 5 DM / 40 SEK). To be frank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  money  from everybody, because I'm unemployed and owe people shitl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oney. But, as I said, it is fine enough if you send me a postcard, a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per,  a  golfball,  a date with Ariana Richards, a chainsaw... anything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e-mail a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another way to get the full version when it's finished tho. Fig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 how  to  use  the  map-editor,  make  8 levels and send 'em to me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 (marjoh@algonet.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make a review of this game in a magazine, it'd be fun if you no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via an e-mail. Same goes if you put it on a cover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cus Johan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igbergsgatan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12 40 GENEV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w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E TITLE-SCREE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cursorkeys to move up and down in list of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GAME    - Press Return to start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:        - Press left/right key to change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HISCORE  - Press Return to view hi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HISCORE - Press Return to clear hi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GAME     - Press Return {gasp} to quit game and save hi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HOW TO PLAY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o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mas  and other things are hidden inside bricks. To release hidden th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must  therefor  break  bricks.  When all mamas on a level are dismut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be transported to the next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use up/down     - Move bats (one on each side of the screen) up/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              -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Esc&gt;             -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F1&gt;              - Next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 mousebutton  - Unpause/Sh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ght mousebutton - A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rst thing you need to do when you're at a new level, is to shoot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ball.  Until  you press left mousebutton you may move the ball up/do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 with  the  bat with right button. This way, you can aim pretty goo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centered on the bat the ball is, the lower will the shooting angle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c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 normal  brick  is in a clean colour, while special bricks (often hidd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 like,  uhm, other things. You'll have to figure the symbols out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f;  I'll  only  tell  you  what  there is. You loose all your special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a new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g bat    - Makes bat big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up   - Speed up for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down - Speed down for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vity    - The  ball's  vertical  direction will constantly increase to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ground'. Gravity disappears if you get Magnetic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etic   - The  bat's  center  will  work  as  a  magnet verticaly. Magne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sappears if you get Grav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      - All bricks will take no more than one 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e        - Makes ball blue (purple if you've got Fire), so that you can 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ce-mam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       - Makes  ball  red (purple if you've got Ice), so that you can 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ire-mam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 hole - Won't be destroyed when you hit it. It moves the ball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 lock   - Will only be destroyed if you've got Red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 lock -                   -                  Gree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e lock  -                   -                  Blue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 key    - With it you can destroy Red 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 key  -            -            Green 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e key   -            -            Blue 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 50   - Gives ya 50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 100  - Gives ya 50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m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y all take two hits, but some of 'em demands special balls. Mamas 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around when you find them. They can be a bit tricky to hit, but le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aim, and it'll work fin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THE FULL VERSIO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 versions  will  be  spread out as they come. The keyfile you get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 will  always  work  (I  hope...).  The  only  difference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and the unregistered version is that you can never play more than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  in  the  unregiste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